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а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МКОУ Госселекционной С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 Шалышкина О.В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/>
      </w:pPr>
      <w:r>
        <w:rPr>
          <w:b/>
          <w:sz w:val="24"/>
        </w:rPr>
        <w:t>МКОУ Госселекционной СШ на 2023-2024 уч.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едеральный перечень учебников, утвержденный приказом Министерства просвещения РФ от 21.09. 2022г. №85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87"/>
        <w:gridCol w:w="2582"/>
        <w:gridCol w:w="4388"/>
        <w:gridCol w:w="1533"/>
        <w:gridCol w:w="1025"/>
        <w:gridCol w:w="141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учеб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 учебни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учеб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иков в библиотек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1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 Г., Кирюшкин В. А., Виноградская Л. А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1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. 1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1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, Горецкий В. 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1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1.1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, Горецкий В.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2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2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, Горецкий В.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3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3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 П., Горецкий В.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4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4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 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1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 А., Баранов М. Т., Тростенцова Л. А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5 класс. В 2-х ч. Ч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5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1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 М. Т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 А., Тростенцова Л. А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6 класс. В 2-х ч. Ч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6 класс. В 2-х ч. Ч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2.1.1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 Т., Ладыженская Т. А., Тростенцова Л. А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7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7 класс в 2 част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1.1.3.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хударов С.Г., Крючков С.Е., Максимов Л.Ю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1.1.3.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хударов С.Г., Крючков С.Е., Максимов Л.Ю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1.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 М.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а О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шевич А.Г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(базовый уровень) 10-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.1.1.22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ая Л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данов С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Е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ленко Л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В.Ю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ина Л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О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родной язык 4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1.1.1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бицкая Л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С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Е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ева Ю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вскаяО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тина И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вич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ых И.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родной язык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1.2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 Г., Голованова М. В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1 класс. В 2-х ч. Ч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1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1.2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 Г., Голованова М. В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.2 класс. В 2-х ч. Ч.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 2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 Г., Голованова М. В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3 класс. В 2-х ч. Ч. 1 Литературное чтение. 3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 Г., Голованова М. В.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.4 класс. В 2-х ч. Ч.1 Литературное чтение. 4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1.2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5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5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1.2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хина В. П., Коровина В. Я., Журавлев В. П. и др. / Под ред. Коровиной В. 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6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6 класс. В 2-х ч. Ч. 2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7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7 класс. В 2-х ч. Ч. 2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8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8 класс. В 2-х ч. Ч. 2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 Я., Журавлев В. П., Збарский И.С. и др. / Под ред. Коровиной В. Я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9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. 9 класс. В 2-х ч. Ч. 2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Ю.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0 класс. В 2-х частях. Ч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0 класс. В 2-х частях. Ч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О.Н., Шайтанов И.О., Чалмаев В.А. и др. / Под ред. Журавлёва В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1 класс. 2-х частях. Ч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11 класс. 2-х частях. Ч.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лександрова О.М., Беляева Н. В., Кузнецова М.И., Романова В.Ю., Рябинина Л.А., Соколова О.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на русском родном языке 3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Александрова О.М., Аристова М. А., Беляева Н. В., Добротина И.Н., Критарова Ж.Н., Мухаметшина Р.Ф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русская литература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4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Волкова С. И., Степанова С. 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1 класс. В 2-х ч. Ч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1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4.1.1.2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 И., Бантова М. А., Бельтюкова Г. 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2 класс. В 2-х ч. Ч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2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 И., Бантова М. А., Бельтюкова Г.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.3 класс. В 2-х ч. Ч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.3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 М. И., Бантова М. А., Бельтюкова Г. В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4 класс. В 2-х ч. Ч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4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4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иленкин Н.Я., Жохов В.И., Чесноков А.С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5 класс В 2-х ч. Ч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.5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4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иленкин Н.Я., Жохов В.И., Чесноков А.С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 6 класс В 2-х ч. Ч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ка.6 класс. В 2-х ч. Ч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5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1 класс. В 2-х ч. Ч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1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1.5.1.1.2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2 класс. В 2-х ч. Ч.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2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.3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. 3 класс. В 2-х ч. Ч. 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а Е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жающий мир.4 класс. В 2-х ч. Ч.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4 класс. В 2-х ч. Ч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1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ева Е. И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2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Питерских А.С.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. 3 класс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4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 А., Островская О. В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бразительное искусство. 5 класс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6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1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ерских А. С., Гуров Г. Е. / Под ред. Неменского Б.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. 7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1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2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. 3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 А., Зуева Т. 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4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, Синица Н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5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. 6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7.1.3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щенко А.Т., Синица Н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я 8-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.3.2.1.1.1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нин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Д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базовый уровен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1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6.2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2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3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4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2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 Д., Сергеева Г. П.,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5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2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ская Е. Д., Сергеева Г. П.,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 6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2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2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П., Критская Е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6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асильева О.Ю., Кульберг А.С., Корытко О.В. и др./ под науч. ред. Васильевой О.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Основы православной культуры</w:t>
            </w:r>
          </w:p>
          <w:p>
            <w:pPr>
              <w:pStyle w:val="Normal"/>
              <w:rPr>
                <w:rFonts w:ascii="Calibri" w:hAnsi="Calibri" w:cs="Calibri"/>
                <w:color w:val="242424"/>
                <w:sz w:val="21"/>
                <w:szCs w:val="21"/>
                <w:shd w:fill="F5F5F5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 2 ч. Часть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В 2 ч. Часть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еникин М.Т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светской эт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4.2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. 7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2.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. 8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2.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9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ов Ш.А., Колягин Ю.М., Ткачёва М.В. и д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математического анализа. 10-11 классы. Базовый и углубленный уров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3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ян Л. С., Бутузов В. Ф., Кадомцев С. Б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. 7-9 класс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ян Л. С., Бутузов В. Ф., Кадомцев С. Б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. 10-11 классы. Базовый и углублённый уровн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Залогова Д.А., Русаков С.В., Шестакова Л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Залогова Д.А., Русаков С.В., Шестакова Л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3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Залогова Д.А., Русаков С.В., Шестакова Л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Хеннер Е.К., Шеина Т.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акин И.Г., Хеннер Е.К., Шеина Т.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5.1.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/ под ред. Искендерова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История. Всеобщая история. История Древнего мира. </w:t>
            </w:r>
            <w:r>
              <w:rPr>
                <w:color w:val="000000"/>
                <w:sz w:val="22"/>
                <w:szCs w:val="22"/>
              </w:rPr>
              <w:t xml:space="preserve"> 5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5.1.2.2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/ под ред. Сванидзе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я. Всеобщая история. История Средних веков. 6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/ под ред. Искендерова А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. История Нового времени. 1500-1800. 7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/ под ред. Искендерова А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. История Нового времени. 1800-1900. 8 клас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2.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довская А.Я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нов П.А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нюшкина Л.М. и др./Под ред. Искендерова А.А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. Новейшая история.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.3.3.1.19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роко-Цюпа О.С., Сороко-ЦюпаА.О., под редакцией Чубарьяна А.О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. Всеобщая история. Новейшая история. 1914 —1945 гг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.3.3.1.19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роко-Цюпа О.С., Сороко-ЦюпаА.О., под редакцией Чубарьяна А.О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. Всеобщая история. Новейшая история. 1946 г. — начало XXI ве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2.5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тьев Н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 А.А., Стефанович П.С. и др./ 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тория. История  Росс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 в 2 част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7 класс. В 2-х част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Курукин И. В. и др./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 в 2-х част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2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 М., Данилов А. А., Левандовский А.А. и др./под ред. Торкуно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 в 2-х частя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.3.3.1.15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ринов М.М. и другие; под редакцией Торкунова А.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. История России. 1914—1945 гг. (в 2 частях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1.1.3.3.1.15.2</w:t>
            </w:r>
          </w:p>
          <w:p>
            <w:pPr>
              <w:pStyle w:val="Normal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анилов А.А. и другие; под редакцией Торкун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тория. История России. 1946 г. — начало XXI века (в 2 частях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5.2.1.1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Боголюбов Л. Н., Рутковская Е. Л., Иванова Л. Ф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. 6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 Н., Городецкая Н. И., Иванова Л. Ф. и др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. 7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 Н., Городецкая Н. И., Лазебникова А.Ю. и д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. 8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олюбов Л. Н., Матвеев А. И., Лазебникова А.Ю. и др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. 9 клас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9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бникова А.Ю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 А.И. и др.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 ред. Боголюбова Л.Н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бниковой А.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10 класс. Базовый уровен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9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любов Л.Н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бникова А.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ецкая Н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 ред. Боголюбова Л.Н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ебниковой А.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11 класс. Базовый уровен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, Смирнов А. Т., Сидоренко Л.В., Таранин А.Б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7-9 класс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6.3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м С.В., Горский В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. 10-11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НТАНА-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5.3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н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кина Е.К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-6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н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кина Е.К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н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кина Е.К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А.И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ина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кина Е.К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ский В.П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-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7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7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7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, Гутник Е.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1.7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Сотский Н.Н. (под ред. Парфентьевой Н.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1.7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Чаругин В.М. (под ред. Парфентьевой Н.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3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угин В.М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 10-11 клас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иелян О.С., Остроумов И.Г., Сладков С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иелян О.С., Остроумов И.Г., Сладков С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5.3.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иелян О.С., Остороумов И.Г., Сладков С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5.3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бриелян О.С., Остроумов И.Г., Сладков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6.3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Пасечник В. В., Суматохин С. В., Гапонюк З.Г., Швецов Г.Г./ Под редакцией Пасечника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6.3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Пасечник В. В., Суматохин С. В., Гапонюк З.Г., Швецов Г.Г./ Под редакцией Пасечника 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6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5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воглазов В.И., Сапин М.Р., Каменский А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воглазов В.И., Сапин М.Р., Каменский А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8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5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аров В.Б., Сивоглазов В.И., Мамонтов С.Г., Агафонов И.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6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лазов В.И., Агафонова Б.И., Захарова В.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Общая биология (базовый уровень) 10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5.4.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лазов В.И., Агафонова Б.И., Захарова В.Т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Общая биология (базовый уровень) 1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5F5F5" w:val="clear"/>
              </w:rPr>
              <w:t>1.1.1.3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Быкова Н. И., Дули Д., Поспелова М. Д. и др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2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2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3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3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а О.В., Михеева И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4 класс. В 2-х ч.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4 класс. В 2-х ч. Ч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3.1.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В., Дули Д., Подоляко О.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5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2.3.1.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В., Дули Д., Подоляко О.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6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7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8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9 класс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2.1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фанасьева О.В., Дули Д., Михеева И.В. и друг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0 класс (базовый уровен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2.1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фанасьева О.В., Дули Д., Михеева И.В. и друг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11 класс (базовый уровен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1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 1-4 класс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 5-7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 8-9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1.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. 10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orient="landscape" w:w="16817" w:h="11906"/>
      <w:pgMar w:left="624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bCs/>
      <w:iCs/>
      <w:color w:val="333333"/>
      <w:shd w:fill="FFFFFF" w:val="cle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01:00Z</dcterms:created>
  <dc:creator>пользователь</dc:creator>
  <dc:description/>
  <cp:keywords/>
  <dc:language>en-US</dc:language>
  <cp:lastModifiedBy>Лариса</cp:lastModifiedBy>
  <cp:lastPrinted>2019-12-10T14:07:00Z</cp:lastPrinted>
  <dcterms:modified xsi:type="dcterms:W3CDTF">2023-08-13T18:51:00Z</dcterms:modified>
  <cp:revision>112</cp:revision>
  <dc:subject/>
  <dc:title>Руководителям</dc:title>
</cp:coreProperties>
</file>