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4"/>
      </w:tblGrid>
      <w:tr>
        <w:trPr>
          <w:trHeight w:val="215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мы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3870, г. Камыши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 Республиканская, 47</w:t>
            </w:r>
          </w:p>
        </w:tc>
        <w:tc>
          <w:tcPr>
            <w:tcW w:w="4314" w:type="dxa"/>
            <w:tcBorders/>
          </w:tcPr>
          <w:p>
            <w:pPr>
              <w:pStyle w:val="Heading"/>
              <w:snapToGrid w:val="false"/>
              <w:ind w:firstLine="72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м образовательных организаций</w:t>
            </w:r>
          </w:p>
          <w:p>
            <w:pPr>
              <w:pStyle w:val="Heading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1.20</w:t>
            </w:r>
            <w:r>
              <w:rPr>
                <w:lang w:val="en-US"/>
              </w:rPr>
              <w:t>2</w:t>
            </w:r>
            <w:r>
              <w:rPr/>
              <w:t>2г. № 37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исх. №            от             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/>
        <w:t xml:space="preserve">В соответствии с положениями статьи 14 Федерального закона от 24 июня 1999 г. N 120-ФЗ на организации, осуществляющие образовательную деятельность, возлагается обязанность по оказанию социально-психологической и педагогической помощи несовершеннолетним с отклонениями в поведении либо несовершеннолетним, имеющим проблемы в обучении; по выявлению несовершеннолетних, не посещающих или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/>
        <w:t>В целях формирования единых подходов при организации деятельности в отношении обучающихся, пропускающих учебные занятия, Комитет образования администрации Камышинского муниципального района направляет для использования в работе примерный алгоритм действий в отношении обучающихся, пропускающих занятия по неуважительной причине.</w:t>
      </w:r>
    </w:p>
    <w:p>
      <w:pPr>
        <w:pStyle w:val="Style16"/>
        <w:spacing w:lineRule="auto" w:line="276" w:before="120" w:after="0"/>
        <w:ind w:firstLine="540"/>
        <w:jc w:val="both"/>
        <w:rPr>
          <w:lang w:eastAsia="ru-RU"/>
        </w:rPr>
      </w:pPr>
      <w:r>
        <w:rPr/>
        <w:t xml:space="preserve">Обращаем особое внимание на необходимость обеспечения ежедневного контроля за посещаемостью обучающимися учебных занятий, выяснение в течение одного дня причин пропуска несовершеннолетним учебных занятий, незамедлительное информирование родителей (законных представителей) о пропуске несовершеннолетним занятий, в случае невозможности </w:t>
      </w:r>
      <w:r>
        <w:rPr>
          <w:lang w:eastAsia="ru-RU"/>
        </w:rPr>
        <w:t>связи с родителями (законными представителями) несовершеннолетних обучающихся или в случае отсутствия сведений о месте нахождения учащегося у родителей (законными представителями) несовершеннолетних обучающихся незамедлительного информирования Комиссии по делам несовершеннолетних, представителей правоохранительных органов, комитета образования.</w:t>
      </w:r>
    </w:p>
    <w:p>
      <w:pPr>
        <w:pStyle w:val="Normal"/>
        <w:spacing w:lineRule="auto" w:line="276"/>
        <w:ind w:firstLine="54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Приложение: на 5 л. в 1 экз.</w:t>
      </w:r>
    </w:p>
    <w:p>
      <w:pPr>
        <w:pStyle w:val="Normal"/>
        <w:ind w:firstLine="54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167005</wp:posOffset>
            </wp:positionV>
            <wp:extent cx="936625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</w:rPr>
      </w:pPr>
      <w:r>
        <w:rPr>
          <w:color w:val="000000"/>
        </w:rPr>
        <w:t>Председатель Комитета  образования</w:t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</w:rPr>
      </w:pPr>
      <w:r>
        <w:rPr>
          <w:color w:val="000000"/>
        </w:rPr>
        <w:t>Администрации Камышинского муниципального района</w:t>
        <w:tab/>
        <w:tab/>
        <w:t xml:space="preserve">           А.В.Байрачный</w:t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7" w:right="11" w:hanging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Е.И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17" w:right="11" w:hanging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47-70</w:t>
      </w:r>
    </w:p>
    <w:p>
      <w:pPr>
        <w:pStyle w:val="Normal"/>
        <w:ind w:left="9072" w:hanging="0"/>
        <w:jc w:val="both"/>
        <w:rPr/>
      </w:pPr>
      <w:r>
        <w:rPr/>
        <w:t xml:space="preserve">Приложение к письму </w:t>
      </w:r>
    </w:p>
    <w:p>
      <w:pPr>
        <w:pStyle w:val="Normal"/>
        <w:ind w:left="9072" w:hanging="0"/>
        <w:jc w:val="both"/>
        <w:rPr/>
      </w:pPr>
      <w:r>
        <w:rPr/>
        <w:t xml:space="preserve">комитета образования администрации Камышинского муниципального района </w:t>
      </w:r>
    </w:p>
    <w:p>
      <w:pPr>
        <w:pStyle w:val="Normal"/>
        <w:ind w:left="9072" w:hanging="0"/>
        <w:jc w:val="both"/>
        <w:rPr/>
      </w:pPr>
      <w:r>
        <w:rPr/>
        <w:t>от 19.01.2022г. №3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алгоритм действий в отношении обучающихся, пропускающих занятия по неуважительной причин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560"/>
        <w:gridCol w:w="4677"/>
        <w:gridCol w:w="3116"/>
        <w:gridCol w:w="16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работников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Сбор информации об учащихся, отсутствующих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в течение 1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Ежедневно осуществляет контроль прибытия обучающихся своего класса в школу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ежедневно фиксирует в сводной ведомости посещаемости классного журнала всех обучающихся, допустивших пропуски и непосещение занятий в течение учебного дня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Каждый классный руководитель должен иметь в журнале классного руководителя общие сведения об учащихся класса с домашними адресами, номерами телефонов (не менее 2 номеров телефо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Установление причины неявки ребенка на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 перемене после 1 урока (не более 20 мину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Согласование с родителями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ОБЯЗАТЕЛЬНО выясняет у родителей причину отсутствия  посредством телефонной связи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 </w:t>
            </w:r>
            <w:r>
              <w:rPr/>
              <w:t>В случае ухода обучающегося с уроков в период образовательного процесса, незамедлительно сообщает родителям обучающегося о факте ухода из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В индивидуальной тетради/ ведомости ведется запись с указанием причины отсутствия ученика на учебных зан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(Если причина отсутствия ученика на уроках не выяснена по телефону)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Посещение учащегося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е позже чем через час после окончания уро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редставитель администрации (дежурный администратор) организует мероприятия по установлению местонахождения обучающегося: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классный руководитель/ социальный педагог проводит необходимые мероприятия с родителями ученика с целью недопущения повторения пропусков занятий без уважительной причины:  посещает ученика на дому самостоятельно, или в сопровождении членов родительского комитета класса или администрации школ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Составляется акт посещения семьи, фиксируется краткая запись беседы, с которой законные представители ученика знакомятся и ставят в конце записи беседы свои подписи с расшифровк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журный администратор, классный руководитель, социальный педагог, родительский комитет клас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евозможности связи с родителями (законными представителями ) несовершеннолетних обучающихся (не отвечают на телефонные звонки, не открывают дверь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формирование КДНиЗП, правоохранитель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в течение учебного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редставитель администрации (дежурный администратор) организует мероприятия по установлению местонахождения обучающегося совместно с Комиссией по делам несовершеннолетних  и представителями правоохранительных орган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телефонное сообщение в КДНиЗП, правоохранительные органы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письмо в  КДНиЗП, правоохранительные органы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5.1. Пропуски уроков продолжаются (до 3-х дней):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Организовать встречу с родителями в школе. (данный пункт корректируется классным руководителем, в случае, если ученик находится в социально - опасном положении (родители все дни находятся в состоянии алкогольного опьянения, оставляют детей одних дома, выехали за пределы села, района и.т.д.). Степень оставления ребенка в опасности определяет классный руководитель. В данном случае следует сообщение администрац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в течение учебного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В случае пропусков занятий в течение трех дней по неуважительной причине, классный руководитель приглашает родителей в школу для индивидуальной беседы, предупреждает родителей письменным уведомлением о постановке ребенка на внутришкольный учет. Для результативной беседы необходимо подготовить следующие документы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классный журнал с пропусками уроков и оценками за текущий период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В случае социальноопасного положения ребенка в семье, незамедлительно оповещается администрация школы, администрация незамедлительно информирует КДНиЗП и правоохранительные орга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Отчет о проведении индивидуальной беседы с родителями классный руководитель ведет протокол беседы. Фиксируется краткая запись беседы, с которой законные представители ученика знакомятся и ставят в конце записи беседы свою подпись с расшифровк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5.2. Пропуски уроков продолжаются (до 3-х дней, ребенок не находится в социально-опасном положении). Организованная профилактическая работа классным руководителем не дает положительных результатов в течение 3-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в течение учебного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Пишет докладную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окладная от классного руководителя на имя социального педагога/ заместителя директора/ директора, где кратко указываются все этапы работы с данным учеником за три учебных дня и делаются общие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Индивидуальная работа с семьей учащегося педагогами школьной службы ППМС-сопровождения: установление контакта с родителями, законными представителями учащегося (по телефону, посещение на дому), с целью выяснения соответствующих причин отсутствия ученика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ля проведения индивидуальной работы с родителями ученика (посещение на дому) педагоги ППМС-сопровождения должны иметь следующие документы: докладную классного руководителя, выписать пропуски уроков учащимся, уточнить место жительства ученика у классного руководител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Отчет о проведении индивидуальной работы фиксируется в документах (акт посещ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Если вопрос о пропусках уроков имеет серьезный характер (конфликт в классе с одноклассниками, другими учащимися школы, учителями и.т.д.), данная семья вызывается на Школьный совет профилактики для разрешения сложившегося конфликта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1.устанавливаются доверительные отношения с родителями ученика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2. классификацируется проблема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3. Даются рекомендации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классному руководителю,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самому ребенку,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-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о случа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На Совете профилактики все участники образовательного процесса, участвующие в профилактической работе с учеником и его семьей, готовят следующие документы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- классный руководитель - психологопедагогическую характеристику на ученика, классный журнал с пропусками уроков; анализ участия учащегося в делах школы и класса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социальные педагоги: акт жилищно - бытовых условий проживания учащегося в семье, отчеты о посещении ученика на дому, отчеты о проведение индивидуальных бесед с выводами и заключениями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На заседание Совета приглашаются педагогпсихолог школы, преподаватели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На заседании принимается решение о совместной работе с семьей и учащимся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Работа согласовывается с законными представителями учени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Протокол заседания оформляется в специально оформленных бланках. Протокол подписывают все члены Совет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редседатель Совета, участники засе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Индивидуальная работа с ребенком по выявлению проблем организации его жизнедеятельности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-установление доверительных отношений с родителями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 </w:t>
            </w:r>
            <w:r>
              <w:rPr/>
              <w:t>- беседа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 </w:t>
            </w:r>
            <w:r>
              <w:rPr/>
              <w:t xml:space="preserve">- тестирование; и.т.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о согласованным срокам, но не менее одной календарной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Составляется план индивидуальной профилактической работы с учеником и его родителями. Определяются направления работы, сроки и назначаются ответственные. Координатором является классный руководител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лан совместной профилактической работы с учеником (родителями ученика). Заполняются все необходимые документы, согласно утвержденному перечню, которые хранятся в индивидуальной папке уче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Заместитель директора по ВР, классный руководитель, педагог-психолог, преподаватели, библиотекарь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Организация деятельности по разрешению проблем ребенка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вовлечение во внеурочную деятельность,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система дополнительного образования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- постановка на внутришкольный учет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 совместная деятельность с организациями социально и психологической помощи ребенку и семье,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направление для консультации и постановки диагноза (если требуется) к узким специалистам учреждений здравоох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Согласно составленным срокам в планах индивидуальной профилактическ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В период профилактической работы отслеживаются следующие направления: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учебная деятельность ученика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- занятость ученика во внеурочное время; 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- участие в школьных и классных КТД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 </w:t>
            </w:r>
            <w:r>
              <w:rPr/>
              <w:t xml:space="preserve">- посещаемость уроков и т.д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Все результаты работы фиксируется в индивидуальной папке ученика, рабочих журналах педагоговпсихологов, социальных педагогах, классного руководителя , преподавателей Д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Заместитель директора по ВР, классный руководитель, педагог-психолог, преподаватели, библиотекарь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 xml:space="preserve">Пропуски уроков продолжаю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о случа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Подача информационных сообщений, ходатайств, представлений в ПДН МВД, в КДН и ЗП и т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Оформление документации в профилактические орга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иректор школы, заместитель директора по ВР, социальные педагоги, педагогипсихологи, классный руководитель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8:00Z</dcterms:created>
  <dc:creator>User</dc:creator>
  <dc:description/>
  <dc:language>en-US</dc:language>
  <cp:lastModifiedBy>Пользователь Windows</cp:lastModifiedBy>
  <cp:lastPrinted>2022-01-20T09:15:00Z</cp:lastPrinted>
  <dcterms:modified xsi:type="dcterms:W3CDTF">2022-01-20T06:15:00Z</dcterms:modified>
  <cp:revision>8</cp:revision>
  <dc:subject/>
  <dc:title/>
</cp:coreProperties>
</file>