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приказу МКУ «Инспекционно-методического Центр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   21.08.2024 года  № 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техническая мод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4"/>
          <w:szCs w:val="24"/>
        </w:rPr>
        <w:t>в Волгоградской области в 2024/2025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.1.</w:t>
        <w:tab/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"Об утверждении Порядка проведения всероссийской олимпиады школьников" (далее именуется – Порядок) для школьного этапа всероссийской олимпиады школьников (далее именуется – ШЭ ВсОШ) разрабатывается организационно-технологическая модель ШЭ ВсОШ, включающая следующие раздел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изация провед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рядок провед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рядок подведения итог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Основными целями и задачами ШЭ ВсОШ я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имулирование интереса обучающихся к изучению предме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ивизация творческих способностей обучающихс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условий для выявления, поддержки и развития одаренных детей и талантливой молодежи в Волгоградской обла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паганда научных знаний и научной (научно-исследовательской) деятельно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явление и сопровождение наиболее способных обучающихся в каждой обще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Рабочим языком ШЭ ВсОШ является русский язы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Для проведения ШЭ ВсОШ создается организационный комитет, жюри, апелляционные комиссии, назначаются ответственные лица: за хранение олимпиадных заданий и работ, за тиражирование олимпиадных материалов, за кодирование (обезличивание) олимпиадны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ШЭ ВсОШ проводится по 24 общеобразовательным предмет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Формы проведения ШЭ ВсОШ – очная и с использованием информационно-коммуникационных технологий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ШЭ ВсОШ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 (далее именуется - образовательные организации), а также лица, осваивающие указанные образовательные программы в форме самообразования или семейного образования (далее именуется - участники ШЭ ВсОШ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Э ВсОШ проводится по заданиям, разработанным для 5-11 классов (по русскому языку и математике – для 4-11 классов). Участник каждого этапа всероссийской олимпиады школьников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в ШЭ ВсОШ, выполнивших задания, разработанные для более старших классов по отношению к тем классам, программы которых они осваивают, на следующий этап всероссийской олимпиады школьников указанные участники ШЭ ВсОШ и на следующих этапах всероссийской олимпиады школьников выполняют олимпиадные задания, разработанные для класса, который они выбрали на предыдущем этапе всероссийской олимпиады школь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Э ВсОШ с ограниченными возможностями здоровья и дети-инвалиды принимают участие на общих основания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ШЭ ВсОШ проводится по заданиям, разработанны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м Фондом "Талант и успех" (Образовательный центр "Сириус") по общеобразовательным предметам: математика, физика, информатика и ИКТ, химия, биология, астроном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ми предметно-методическими комиссиями по общеобразовательным предметам:  экология, география, русский язык, литература, английский язык, немецкий язык, французский язык, испанский язык, китайский язык,  история, обществознание, право, технология, физическая культура, основы безопасности жизнедеятельности, искусств и мировая художественная культура для 9-11 классов;  экономика для 8-11 классов; итальянский язык для 10-11 класс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предметно-методическими комиссиями по общеобразовательным предметам: английский язык, география, искусство (МХК), испанский язык, история, китайский язык, литература, немецкий язык, основы безопасности жизнедеятельности, технология, физическая культура, французский язык, экология для 5-8 классов; русский язык для 4-8 классов; обществознание для 6-8 классов; экономика для 5-7 классов; итальянский язык для 5-9 клас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9.</w:t>
        <w:tab/>
        <w:t xml:space="preserve">В месте проведения ШЭ ВсОШ вправе присутствовать представители организатора ШЭ ВсОШ, организационного комитета и жюри ШЭ ВсОШ по соответствующему предмету, аккредитованные общественные наблюдатели, должностные лица комитета образования, науки и молодежной политики Волгоградской области, Министерства просвещения Российской Федерации, </w:t>
      </w:r>
      <w:r>
        <w:rPr>
          <w:color w:val="000000"/>
          <w:sz w:val="24"/>
          <w:szCs w:val="24"/>
          <w:shd w:fill="FFFFFF" w:val="clear"/>
        </w:rPr>
        <w:t>Федеральной службы по надзору в сфере образования и науки</w:t>
      </w:r>
      <w:r>
        <w:rPr>
          <w:sz w:val="24"/>
          <w:szCs w:val="24"/>
        </w:rPr>
        <w:t>, а также руководитель образовательной организации, на базе которого организовано проведение ШЭ ВсОШ, медицинские работники, технические специалисты, занятые обслуживанием оборудования, используемого при проведении ШЭ ВсОШ, представители средств массовой информации и представители органов охраны правопоряд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средств массовой информации присутствуют в месте проведения ШЭ ВсОШ до момента выдачи участникам олимпиадных зад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проведения ШЭ ВсОШ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.</w:t>
        <w:tab/>
        <w:t>Организаторами ШЭ ВсОШ являются органы, осуществляющие управление в сфере образования муниципального района (городского округа) Волгоградской области (далее именуется - Организатор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организационный комитет ШЭ ВсОШ, жюри ШЭ ВсОШ и апелляционные комиссии по каждому общеобразовательному предмету  и организует проверку работ участник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чем за 15 календарных дней до начала проведения ШЭ ВсОШ утверждает составы оргкомитета ШЭ ВсОШ, жюри ШЭ ВсОШ и апелляционной комиссии по каждому общеобразовательному предме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график проведения ШЭ ВсОШ, перечень материально-технического оборудования, используемого при его проведен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 чем за 10 календарных дней до даты начала ШЭ ВсОШ письменно информирует руководителей образовательных организаций, расположенных на территории соответствующих муниципальных районов (городских округов), участников ШЭ ВсОШ и их родителей (законных представителей) о сроках и местах проведения ШЭ ВсОШ по каждому общеобразовательному предмету, а также утвержденных нормативных правовых актах, регламентирующих организацию  и проведение ШЭ ВсОШ по каждому общеобразовательному предме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хранение олимпиадных заданий и бланков ответов по всем общеобразовательным предметам, проводимых в очной форме, и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доставки и сроки расшифровки олимпиадных заданий, критериев и методик оценивания выполненных олимпиадных работ, процедуру регистрации участников ШЭ ВсОШ, показа выполненных олимпиадных работ, а также рассмотрения апелляций участников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озможность участия каждого желающего обучающегося образовательной организации в ШЭ ВсОШ, в том числе обеспечивает создание специальных условий для участников ШЭ ВсОШ с ограниченными возможностями здоровья и детей-инвалидов, учитывающих состояние их здоровья, особенности психофизического развит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доступ всех образовательных организаций к федеральной информационной системе оценки качества образ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боту горячей линии для образовательных организаций  по вопросам проведения ШЭ ВсОШ, получение кодов доступа, в том числе техническое обеспечение образовательных организаций по общеобразовательным предметам, проводимых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ересмотр индивидуальных результатов в случае выявления в протоколах жюри технических ошибок, допущенных при подсчете баллов за выполнение заданий, и утверждает итоговые результаты ШЭ ВсОШ с учетом внесенных изменен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квоту победителей и призеров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итоговые результаты ШЭ ВсОШ по каждому общеобразовательному предмету на основании протоколов жюри ШЭ ВсОШ, публикует их на своем официальном сайте в информационно-телекоммуникационной сети Интернет (далее именуется - сеть Интернет) с указанием сведений об участниках ШЭ ВсОШ по соответствующему общеобразовательному предмету и предоставляет региональному координатору на адрес электронной почты vo.500plus@gmail.co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Для организации и проведения ШЭ ВсОШ организаторам ШЭ ВсОШ создается организационный комитет ШЭ ВсОШ из представителей органов, осуществляющих управление в сфере образования муниципальных районов (городских округов) Волгоградской области, муниципальных предметно-методических комиссий олимпиады, педагогических, научно-педагогических работников, а также представителей общественных и иных организаций, средств массовой информации и утверждается организатором ШЭ ВсОШ. Число членов организационного комитета  ШЭ ВсОШ составляет не менее 5 челов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комитет ШЭ ВсОШ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ацию и проведение ШЭ ВсОШ в соответствии  с Порядком, требованиями к проведению ШЭ ВсОШ по каждому общеобразовательному предмету действующему, на момент проведения ШЭ ВсОШ, санитарно-эпидемиологическими требованиями к условиям и организации обучения  в организациях, осуществляющих образовательную деятельность 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бор и хранение заявлений от родителей (законных представителей) обучающихся, заявивших о своем участии в ШЭ ВсОШ, об ознакомлении с Порядком и о согласии на публикацию результатов по каждому общеобразовательному предмету на своем официальном сайте в сети Интернет, с указанием фамилии, инициалов, класса, наименованием муниципального района (городского округа), количества баллов, набранных при выполнении, и передает их организатору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ает ответственных, из числа классных руководителей, за получение и раздачу индивидуальных кодов доступа к информационному ресурсу "Онлайн-курсы Образовательного центра "Сириус" в информационно-телекоммуникационной сети "Интернет" (далее именуется - технологическая платформа "Сириус.Курсы") участникам ШЭ ВсОШ, подавшим свое заявление на участие в оргкомитет ШЭ ВсОШ, и кодирование (обезличивание) олимпиадных работ участников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жизнь и здоровье участников ШЭ ВсОШ во время проведения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ет грамоты победителей и призеров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формационную поддержку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Для объективной проверки олимпиадных работ, выполненных участниками ШЭ ВсОШ, организатор ШЭ ВсОШ определяет состав жюри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жюри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жюри ШЭ ВсОШ по каждому общеобразовательному предмету составляет не менее 5 челов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юри ШЭ ВсОШ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для оценивания закодированные (обезличенные) олимпиадные работы участников ШЭ ВсОШ по всем общеобразовательным предмет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олимпиадных заданий и их решений, показ выполненных олимпиадных работ в соответствии с Порядком и организационно-технологической моделью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соответствующего этапа олимпиады, и оформляет итоговый протоко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ет олимпиадные работы участников в соответствии с утвержденными критериями и методиками оценивания по всем общеобразовательным предмет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с участниками ШЭ ВсОШ анализ олимпиадных заданий  и их решений по всем общеобразовательным предмет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 запросу участника ШЭ ВсОШ показ выполненной им олимпиадной работы по всем общеобразовательным предмет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 течение двух календарных дней после публикации результатов ШЭ ВсОШ по математике в 4-11 классах; по физике, химии в 7-11 классах; астрономии, информатике, биологии в 5-11 классах; по экономике в 8-11 классах; по географии, истории, обществознанию, праву, по основам безопасности жизнедеятельности (теоретический тур), по физической культуре (теоретический тур) в 9-11 классах, отвечает на вопросы участников ШЭ ВсОШ о технических ошибках, связанных с оценкой олимпиадной работы или подсчетом баллов и при необходимости передает  их региональному координатор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и призеров ШЭ ВсОШ на основании рейтинга  по каждому общеобразовательному предмету с учетом результатов рассмотрения апелляций и в соответствии с квотой, установленной организатором ШЭ ВсОШ (в случае равного количества баллов у участников ШЭ ВсОШ, занесенных в итоговую таблицу, решение об увеличении квоты победителей и (или) призеров ШЭ ВсОШ принимает организатор ШЭ ВсОШ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организатору ШЭ ВсОШ протокол жюри ШЭ ВсОШ, подписанный председателем и секретарем жюри по соответствующему общеобразовательному предмету, с результатами ШЭ ВсОШ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именуется - рейтинговая таблиц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направляет организатору ШЭ ВсОШ аналитический отчет о результатах выполнения олимпиадных заданий по каждому общеобразовательному предмету, подписанный председателем жюр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ам жюри ШЭ ВсОШ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Состав апелляционных комиссий формируется из представителей комитета образования, науки и молодежной политики Волгоградской области, органов, осуществляющих управление в сфере образования муниципального района (городского округа) Волгоградской области, научных, общественных и иных организаций и объедине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работой апелляционной комиссии осуществляется ее председател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елляционная комисс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и рассматривает апелляции участников ШЭ ВсОШ по всем общеобразовательным предмет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по результатам рассмотрения апелляции решение об отклонении или об удовлетворении апелляции ("отклонить апелляцию, сохранив количество баллов", "удовлетворить апелляцию с понижением количества баллов", "удовлетворить апелляцию с повышением количества баллов"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участников ШЭ ВсОШ о принятом решен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пелляционной комиссии рассматривает оценивание только тех заданий, которые указаны в апелля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rFonts w:eastAsia="DejaVu Sans;Malgun Gothic"/>
          <w:sz w:val="24"/>
          <w:szCs w:val="24"/>
        </w:rPr>
        <w:t>Для рассмотрения апелляции членам апелляционной комиссии предоставляются копии проверенной жюри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е задания и критерии их оценивания, протоколы оцен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rFonts w:eastAsia="DejaVu Sans;Malgun Gothic"/>
          <w:sz w:val="24"/>
          <w:szCs w:val="24"/>
        </w:rPr>
        <w:t>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апелляционной комиссии ШЭ ВсОШ является окончательны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Участники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участников ШЭ ВсОШ определяется на основании заявлений родителей (законных представителей) обучающихся, заявивших о своем желании участвовать в ШЭ ВсОШ и прохождении электронной регист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ь (законный представитель) обучающегося, заявившего о своем участии в ШЭ ВсОШ, в срок не менее чем за 3 календарных дня до начала  ШЭ ВсОШ в письменной форме подтверждает ознакомление с Порядком и предоставляет организатору ШЭ ВсОШ согласие на публикацию результатов  ШЭ ВсОШ по каждому общеобразовательному предмету на своем официальном сайте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начала ШЭ ВсОШ по каждому общеобразовательному предмету представители организатора проводят инструктаж участников ШЭ ВсОШ, информируют о продолжительности, порядке подачи апелляций о несогласии  с выставленными баллами, о случаях удаления, а также о времени и месте ознакомления с результат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Э ВсОШ должны соблюдать Порядок и требования  к проведению ШЭ ВсОШ по кажд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ри проведении ШЭ ВсОШ в очном формат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му участнику должно быть предоставлено отдельное рабочее место, оборудованное в соответствии с требованиями к проведению ШЭ ВсОШ по каждому общеобразовательному предмету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 рабочие места участников ШЭ ВсОШ должны обеспечивать участникам ШЭ ВсОШ равные условия, соответствовать действующим на момент проведения ШЭ ВсОШ санитарно-эпидемиологическим правилам и норм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проведения ШЭ ВсОШ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3.1.</w:t>
        <w:tab/>
        <w:t>Место проведения ШЭ ВсОШ (далее именуется - Площадка) – образовательная организация, на базе которой проводится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ощадке оформляется стенд с информацией о Порядке проведения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а должна соответствовать санитарно-эпидемиологическим правилам и нормам, установленным на момент проведения 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ощадках вправе присутствовать представители организатора ШЭ ВсОШ, оргкомитета и жюри, технические специалисты (в случае необходимости), а также граждане, аккредитованные в качестве общественных наблюдате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ибытии на Площадку проведения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документ удостоверяющий личность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хода на Площадку в отдельной аудитории (коридоре, рекреации) организуется регистрация участников ШЭ ВсОШ с соблюдением необходимых санитарно-эпидемиологических нор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начала проведения ШЭ ВсОШ в аудиториях должны быть убраны (закрыты) стенды, плакаты и прочие материалы со справочно-познавательной информацией по соответствующим общеобразовательным предмет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ШЭ ВсОШ обеспечива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новикам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ями, бланками отве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оборудованием в соответствии с требованиями по кажд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ждой аудитории, где проводятся испытания, обеспечивается наличие ча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лощадки выделяется отдельный кабинет для представителей организатора ШЭ ВсОШ. Кабинет оборудуется компьютером с выходом в сеть Интернет, принтером, ксероксом, а также другим необходимым оборудованием  для осуществления тиражирования олимпиадных заданий с соблюдением мер конфиденциаль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Проведение ШЭ ВсОШ с использованием технологической платформы "Сириус.Курсы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Э ВсОШ на технологической платформе "Сириус.Курсы" проводится по следующим общеобразовательным предметам: физика, химия в 7-11 классах; биология, информатика, астрономия в 5-11 классах; математика в 4-11 классах; экономика в 8-11 классах; география, история, обществознание, право, основы безопасности жизнедеятельности (теоретический тур), физическая культура (теоретический тур) в 9-11 классах с использованием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ыполняют олимпиадные задания в тестирующей системе uts.sirius.online на технологической платформе "Сириус.Курсы" с использованием компьютера, ноутбука, планшета или мобильного телефона. Доступ в тестирующую систему осуществляется в соответствии с Инструкци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Образовательные организации получают доступ к индивидуальным кодам участников не позднее, чем за 5 календарных дня до даты проведения ШЭ ВсОШ по каналам защищенной связ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ШЭ ВсОШ индивидуальные коды раздаются заблаговременно, на основании заявления от родителей (законных представителей) об участии их ребенка в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участника в тестирующую систему для выполнения олимпиадных заданий, а также для доступа к результатам после завершения ШЭ ВсОШ осуществляется по индивидуальному коду (для каждого предмета отдельный код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Доступ к заданиям по каждому предмету предоставляется участникам в течение одного дня, указанного в графике проведения ШЭ ВсОШ, в период с 8:00 до 20:00 по московскому времен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Участник ШЭ ВсОШ приступает к выполнению заданий в любое время, начиная с 10:00. Выполненная работа должна быть сохранена участником  в системе до окончания отведенного времени на выполнение, но не позже 20:00.  В случае, если работа не была сохранена участником до окончания отведенного времени на выполнение, несохраненная работа будет автоматически принята  в систему и направлена на провер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ыполняют олимпиадные задания, находясь дома  или на территории Площадки, в зависимости от технических возможностей и решения организационного комитета ШЭ ВсОШ. Вне зависимости от места участия в ШЭ ВсОШ, задания выполняютс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я ШЭ ВСОШ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Э ВсОШ получают доступ к предварительным результатам  по коду участника через 7 календарных дней с даты проведения ШЭ ВсОШ  в соответствии с инструкцией на официальном сайте Образовательного центра "Сириус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ШЭ ВсОШ, несогласный с выставленными баллами, в течение 3 календарных дней со дня публикации предварительных результатов ШЭ ВсОШ может письменно обратиться к организаторам ШЭ ВсОШ на Площадке с вопросом по оценке его рабо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ШЭ ВсОШ передает вопрос участника жюри ШЭ ВсОШ. Если жюри ШЭ ВсОШ определяет, что верный по смыслу ответ не засчитан, организатор ШЭ ВсОШ, не позднее чем через 3 дня с даты опубликования результатов, направляет вопрос участника региональному координатору ШЭ ВсОШ по электронной почте: vo.500plus@gmail.com с пометкой "Апелляция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оординатор ШЭ ВсОШ передает вопрос в региональную предметно-методическую комиссию. В течение 2 календарных дней региональная предметно-методическая комиссия рассматривает вопрос и дает на него отв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ри наличии достаточных оснований полагать, что верный по смыслу ответ не засчитан, региональная апелляционная комиссия передает вопрос в Образовательный Фонд "Талант и успех". Вопросы по содержанию и структуре олимпиадного задания, критериев и методике оценивания их выполнения не рассматриваю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имеются основания для пересчета баллов, происходит перепроверка ответов всех участников. Если таких оснований нет, Образовательный Фонд "Талант и успех" уведомляет об этом регионального координатора, а региональный координатор в свою очередь направляет ответ организатору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е результаты ШЭ ВсОШ по каждому общеобразовательному предмету подводятся независимо для каждого класса и будут доступны в системе "Сириус.Курсы" по коду участника и на официальном сайте площадки провед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Проведение ШЭ ВсОШ в очном форма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Э ВсОШ в очном формате проводится по следующим общеобразовательным предметам: по английскому языку, искусству (МХК), испанскому языку, итальянскому языку, китайскому языку, литературе, немецкому языку, технологии, французскому языку, экологии, основам безопасности жизнедеятельности (практический тур), физической культуре (практический тур) в 5-11 классах; по русскому языку в 4-11 классах; по экономике в 5-7 классах; по географии, истории, по основам безопасности жизнедеятельности (теоретический тур), по физической культуре (теоретический тур) в 5-8 классах; по обществознанию в 6-8 класс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участников ШЭ ВсОШ проводится в соответствии с Инструкци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За 30 минут до начала испытаний представителями организатора ШЭ ВсОШ для участников проводиться краткий инструктаж о продолжительности ШЭ ВсОШ, справочных материалах, средствах связи и электронно-вычислительной технике, разрешенных к использованию во время проведения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Опоздание участников ШЭ ВсОШ к началу ее проведения, выход из аудитории участников по уважительной причине не дают им права на продление времени олимпиадного ту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начала работы участники ШЭ ВсОШ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полнения титульных листов организаторы в аудитории выдают участникам задания и бланки ответов. Задания могут выполняться участниками на бланках ответов, выданных организатор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и окончания тура ШЭ ВсОШ фиксируется организатором непосредственно в аудитории на информационном стенде (школьной доске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За 30 минут и за 5 минут до времени окончания выполнения заданий организатор в аудитории сообщает участникам о времени, оставшемся до завершения выполнения зад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о время проведения ШЭ ВсОШ участникам запрещается: общаться друг с другом, свободно перемещаться по аудитории, меняться местами; 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 покидать аудиторию без разрешения организаторов или членов организационного 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ощадке до момента окончания времени, отведенного на выполнение олимпиадных заданий, участникам ШЭ ВсОШ запрещается выносить из аудиторий и мест проведения олимпиадные задания на бумажном и (или) электронном носителях, листы ответов и черновики, копировать олимпиадные зад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установленных правил участники ШЭ ВсОШ удаляются из аудитории, их работа аннулируется. В отношении удаленных участников составляется акт, который подписывается организаторами в аудитории и представителями организационного 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ШЭ ВсОШ, удаленный за нарушение Порядка, лишается права дальнейшего участия во всероссийской олимпиаде школьников по данному общеобразовательному предмету в текущем году. Выполненная им работа не проверя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 нарушения становится известен представителям организатора после окончания ШЭ ВсОШ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выполнения олимпиадных заданий участник ШЭ ВсОШ вправе покинуть аудиторию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Э ВсОШ, досрочно завершившие выполнение олимпиадных заданий, могут сдать их организаторам в аудитории и покинуть Площадку, не дожидаясь завершения олимпиадного ту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Э ВсОШ, досрочно завершившие выполнение олимпиадных заданий и покинувшие аудиторию, не имеют права вернуться в локацию (аудиторию) проведения для выполнения заданий или внесения исправлений в бланки отве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олимпиадного тура бланки ответов, черновики сдаются организаторам в аудитории. Все листы бумаги, используемые участниками в качестве черновиков, отмечаются словом "черновик". Черновики сдаются организаторам, членами жюри не проверяются, а также не подлежат кодированию. Организаторы в аудитории передают работы участников членам орг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работ осуществляется представителями оргкомитета после выполнения олимпиадных заданий всеми участниками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участников ШЭ ВсОШ не подлежат декодированию до окончания проверки всех работ участ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дированные работы участников ШЭ ВсОШ передаются жюри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Бланки ответов участников ШЭ ВсОШ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 или идентифицировать её исполнителя. В случае обнаружения вышеперечисленного олимпиадная работа участника ШЭ ВсОШ не проверяется. Результат участника ШЭ ВсОШ по данному туру аннулиру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юри ШЭ ВсОШ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региональными и муниципальными предметно-методическими комиссия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юри ШЭ ВсОШ не проверяет и не оценивает работы, выполненные на листах, помеченных как чернови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у выполненных олимпиадных работ участников ШЭ ВсОШ проводится не менее чем двумя членами жюр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всех выполненных олимпиадных работ участников  ШЭ ВсОШ жюри ШЭ ВсОШ составляет протокол результатов (в протоколе фиксируется количество баллов по каждому заданию, а также общая сумма баллов участника) и передаёт бланки ответов в оргкомитет для декодир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осле проведения процедуры декодирования результаты участников (в виде рейтинговой таблицы) размещаются на информационном стенде на территории Площадки, а также на информационном ресурсе организатора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решения олимпиадных заданий проходит в день проведения олимпиадного тура, после его окончания на территории Площадки. Анализ заданий и их решений осуществляют члены жюр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заданий и их решений представители жюри подробно объясняют критерии оценивания каждого из заданий и правильность их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заданий и их решений вправе присутствовать участники ШЭ ВсОШ, члены организационного комитета ШЭ ВсОШ, общественные наблюдатели, педагоги-наставники, родители (законные представител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осле проведения анализа заданий и проверки олимпиадных работ  в установленное организатором время, жюри ШЭ ВсОШ (по запросу участника ШЭ ВсОШ) проводит показ выполненной им олимпиадной рабо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оказ работ осуществляется в сроки, уставленные оргкомитетом, но не позднее семи календарных дней после окончания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оказ работы осуществляется лично участнику ШЭ ВсОШ, выполнившему данную работу. Перед показом участник предъявляет членам жюри ШЭ ВсОШ и организационного комитета ШЭ ВсОШ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оказа олимпиадной работы участнику ШЭ ВсОШ, присутствие сопровождающих участника лиц (за исключением родителей, законных представителей) не допуска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рисутствующим лицам во время показа олимпиадных работ запрещено выносить олимпиадные работы участников олимпиады из аудитории, выполнять её фото- и видеофиксацию, делать на олимпиадной работе какие-либо помет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Для проведения апелляции организатором ШЭ ВсОШ, в соответствии  с Порядком, создается апелляционная комиссия. Количество членов  комиссии – нечетное, но не менее трех челов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ШЭ ВсОШ вправе подать апелляцию о несогласии с выставленными баллами (далее именуется – апелляция) в создаваемую организатором апелляционную комиссию в течение часа после окончания процедуры показа олимпиадны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ведения итогов ШЭ ВсОШ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ШЭ ВсОШ отражаются в итоговом протоколе жюри ШЭ ВсОШ, подписанном председателем и секретарем жюри ШЭ ВсОШ, с выстроенным рейтингом, определением статуса участника ШЭ ВсОШ (победитель, призёр, участник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е протоколы размещаются на информационном стенде на территории Площадки, а также на информационном ресурсе организатора ШЭ ВсОШ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ШЭ ВсОШ утверждает итоги проведения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ШЭ ВсОШ проходит на церемонии награждения победителей и призёров ШЭ ВсОШ, педагогов, подготовивших победителей   и призеров ШЭ ВсОШ, на базе общеобразователь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</w:r>
    </w:p>
    <w:p>
      <w:pPr>
        <w:pStyle w:val="Heading2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приказу МКУ «Инспекционно-методического Центр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   21.08.2024 года  № 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го комитета школьного эта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в 2024-2025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сенова С.А., заведующая методическим кабинетом МКУ ИМЦ-председатель оргкомит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шкин А.В., методист МКУ ИМЦ– заместитель председателя оргкомит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rPr/>
      </w:pPr>
      <w:r>
        <w:rPr>
          <w:sz w:val="24"/>
          <w:szCs w:val="24"/>
        </w:rPr>
        <w:t>Юшкова А.В., методист МКУ ИМЦ</w:t>
      </w:r>
    </w:p>
    <w:p>
      <w:pPr>
        <w:pStyle w:val="Normal"/>
        <w:rPr/>
      </w:pPr>
      <w:r>
        <w:rPr>
          <w:sz w:val="24"/>
          <w:szCs w:val="24"/>
        </w:rPr>
        <w:t>Енаторова Ольга Алексеевна педагог-организатор МКОУ Антиповской СШ;</w:t>
      </w:r>
    </w:p>
    <w:p>
      <w:pPr>
        <w:pStyle w:val="Normal"/>
        <w:rPr/>
      </w:pPr>
      <w:r>
        <w:rPr>
          <w:sz w:val="24"/>
          <w:szCs w:val="24"/>
        </w:rPr>
        <w:t>Зуева Елена Александровна, учитель МКОУ Госселекционной СШ;</w:t>
      </w:r>
    </w:p>
    <w:p>
      <w:pPr>
        <w:pStyle w:val="Normal"/>
        <w:rPr/>
      </w:pPr>
      <w:r>
        <w:rPr>
          <w:spacing w:val="-1"/>
          <w:sz w:val="24"/>
          <w:szCs w:val="24"/>
        </w:rPr>
        <w:t>Костикова Анна Владимировна</w:t>
      </w:r>
      <w:r>
        <w:rPr>
          <w:spacing w:val="-1"/>
          <w:sz w:val="25"/>
          <w:szCs w:val="25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едагог-организатор МКОУ Таловской СШ;</w:t>
      </w:r>
    </w:p>
    <w:p>
      <w:pPr>
        <w:pStyle w:val="Normal"/>
        <w:rPr/>
      </w:pPr>
      <w:r>
        <w:rPr>
          <w:sz w:val="24"/>
          <w:szCs w:val="24"/>
        </w:rPr>
        <w:t>Яковлева Надежда Ивановна, педагог-организатор МКОУ Саломатинская СШ имени И.Ф. Базарова;</w:t>
      </w:r>
    </w:p>
    <w:p>
      <w:pPr>
        <w:pStyle w:val="Normal"/>
        <w:rPr/>
      </w:pPr>
      <w:r>
        <w:rPr>
          <w:sz w:val="24"/>
          <w:szCs w:val="24"/>
        </w:rPr>
        <w:t>Бочкарева Ирина Ивановна учитель МКОУ Петрунинской С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Л.В., учитель МКОУ Костаревская СШ;</w:t>
      </w:r>
    </w:p>
    <w:p>
      <w:pPr>
        <w:pStyle w:val="Normal"/>
        <w:rPr/>
      </w:pPr>
      <w:r>
        <w:rPr>
          <w:sz w:val="24"/>
          <w:szCs w:val="24"/>
        </w:rPr>
        <w:t>Голопятова Людмила Анатольевна, педагог-организатор МКОУ Дворянской С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ва Е.В., педагог-организатор МКОУ Уметовской СШ;</w:t>
      </w:r>
    </w:p>
    <w:p>
      <w:pPr>
        <w:pStyle w:val="Normal"/>
        <w:rPr/>
      </w:pPr>
      <w:r>
        <w:rPr>
          <w:sz w:val="24"/>
          <w:szCs w:val="24"/>
        </w:rPr>
        <w:t>Галуза Ольга Владимировна педагог-организатор МКОУ Семеновской С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гер Л.И., педагог-организатор МКОУ Усть-Грязнухинской СШ;</w:t>
      </w:r>
    </w:p>
    <w:p>
      <w:pPr>
        <w:pStyle w:val="Normal"/>
        <w:rPr/>
      </w:pPr>
      <w:r>
        <w:rPr>
          <w:sz w:val="24"/>
          <w:szCs w:val="24"/>
        </w:rPr>
        <w:t>Карчевская Елена Васильевна учитель МКОУ Верхнегрязнухинской СШ;</w:t>
      </w:r>
    </w:p>
    <w:p>
      <w:pPr>
        <w:pStyle w:val="Normal"/>
        <w:rPr/>
      </w:pPr>
      <w:r>
        <w:rPr>
          <w:spacing w:val="-1"/>
          <w:sz w:val="24"/>
          <w:szCs w:val="24"/>
        </w:rPr>
        <w:t>Дегтярева Наталья Викторовна,</w:t>
      </w:r>
      <w:r>
        <w:rPr>
          <w:spacing w:val="-1"/>
          <w:sz w:val="25"/>
          <w:szCs w:val="25"/>
        </w:rPr>
        <w:t xml:space="preserve"> </w:t>
      </w:r>
      <w:r>
        <w:rPr>
          <w:sz w:val="24"/>
          <w:szCs w:val="24"/>
        </w:rPr>
        <w:t>учитель МКОУ Воднобуерачной СШ;</w:t>
      </w:r>
    </w:p>
    <w:p>
      <w:pPr>
        <w:pStyle w:val="Normal"/>
        <w:rPr/>
      </w:pPr>
      <w:r>
        <w:rPr>
          <w:sz w:val="24"/>
          <w:szCs w:val="24"/>
        </w:rPr>
        <w:t>Ковалкина Мария Сергеевна, педагог-организатор МКОУ Верхнедобринской СШ;</w:t>
      </w:r>
    </w:p>
    <w:p>
      <w:pPr>
        <w:pStyle w:val="Normal"/>
        <w:rPr/>
      </w:pPr>
      <w:r>
        <w:rPr>
          <w:sz w:val="24"/>
          <w:szCs w:val="24"/>
        </w:rPr>
        <w:t>Савельева Людмила Владимировна,   учитель МКОУ Нижнедобринской СШ;</w:t>
      </w:r>
    </w:p>
    <w:p>
      <w:pPr>
        <w:pStyle w:val="Normal"/>
        <w:rPr/>
      </w:pPr>
      <w:r>
        <w:rPr>
          <w:sz w:val="24"/>
          <w:szCs w:val="24"/>
        </w:rPr>
        <w:t>Кем Марина Владимировна, учитель МКОУ Терновской СШ;</w:t>
      </w:r>
    </w:p>
    <w:p>
      <w:pPr>
        <w:pStyle w:val="Normal"/>
        <w:rPr/>
      </w:pPr>
      <w:r>
        <w:rPr>
          <w:sz w:val="24"/>
          <w:szCs w:val="24"/>
        </w:rPr>
        <w:t>Клинг Наталья Евгеньевна, учитель МКОУ СШ № 7 г. Петров Вал;</w:t>
      </w:r>
    </w:p>
    <w:p>
      <w:pPr>
        <w:pStyle w:val="Normal"/>
        <w:rPr/>
      </w:pPr>
      <w:r>
        <w:rPr>
          <w:sz w:val="24"/>
          <w:szCs w:val="24"/>
        </w:rPr>
        <w:t>Кибальникова Любовь Петровна, учитель МКОУ СШ № 56 г. Петров Вал;</w:t>
      </w:r>
    </w:p>
    <w:p>
      <w:pPr>
        <w:pStyle w:val="Normal"/>
        <w:rPr/>
      </w:pPr>
      <w:r>
        <w:rPr>
          <w:sz w:val="24"/>
          <w:szCs w:val="24"/>
        </w:rPr>
        <w:t>Иванова Наталья Викторовна, зам. директора МКОУ СШ № 31 Петров Вал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приказу МКУ «Инспекционно-методического Центр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   21.08.2024 года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ей муниципальных предметно-методических комисс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4-2025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тория, обществознание – Буторина Н.В., учитель МКОУ Воднобуерачной СШ;</w:t>
      </w:r>
    </w:p>
    <w:p>
      <w:pPr>
        <w:pStyle w:val="Normal"/>
        <w:rPr/>
      </w:pPr>
      <w:r>
        <w:rPr>
          <w:sz w:val="24"/>
        </w:rPr>
        <w:t>Иностранный язык – Каледина О.А., учитель МКОУ  СШ № 31 г. Петров Вал;</w:t>
      </w:r>
    </w:p>
    <w:p>
      <w:pPr>
        <w:pStyle w:val="Normal"/>
        <w:rPr/>
      </w:pPr>
      <w:r>
        <w:rPr>
          <w:sz w:val="24"/>
        </w:rPr>
        <w:t>Русский язык, литература - Разина О.Г., учитель МКОУ СШ № 7 г. Петров Вал;</w:t>
      </w:r>
    </w:p>
    <w:p>
      <w:pPr>
        <w:pStyle w:val="Normal"/>
        <w:rPr/>
      </w:pPr>
      <w:r>
        <w:rPr>
          <w:sz w:val="24"/>
        </w:rPr>
        <w:t>География – Бочкарев П.С. учитель МКОУ Саломатинская СШ;</w:t>
      </w:r>
    </w:p>
    <w:p>
      <w:pPr>
        <w:pStyle w:val="Normal"/>
        <w:rPr>
          <w:sz w:val="24"/>
        </w:rPr>
      </w:pPr>
      <w:r>
        <w:rPr>
          <w:sz w:val="24"/>
        </w:rPr>
        <w:t>Физическая культура, ОБЖ- Андрейкина Е.П., учитель МКОУ Петрунинской СШ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приказу МКУ «Инспекционно-методического Центр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   21.08.2024 года  № 5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СОГЛАСИЕ</w:t>
      </w:r>
      <w:r>
        <w:rPr/>
        <w:br/>
      </w:r>
      <w:r>
        <w:rPr>
          <w:b/>
          <w:bCs/>
        </w:rPr>
        <w:t xml:space="preserve">                   на обработку персональных данных участника Всероссийской олимпиады школьников</w:t>
      </w:r>
      <w:r>
        <w:rPr/>
        <w:br/>
        <w:t>Я,________________________________________________________________________________________________________,</w:t>
        <w:br/>
      </w:r>
      <w:r>
        <w:rPr>
          <w:i/>
          <w:iCs/>
        </w:rPr>
        <w:t xml:space="preserve">                                 (фамилия, имя, отчество родителя/опекуна полностью)</w:t>
      </w:r>
      <w:r>
        <w:rPr/>
        <w:br/>
        <w:t>являясь родителем (законным представителем)___________________________________________________________________ __________________________________________________________________________________________________________,</w:t>
        <w:br/>
      </w:r>
      <w:r>
        <w:rPr>
          <w:i/>
          <w:iCs/>
        </w:rPr>
        <w:t xml:space="preserve">                                       (фамилия, имя, отчество ребенка /подопечного полностью)</w:t>
      </w:r>
      <w:r>
        <w:rPr/>
        <w:br/>
        <w:br/>
        <w:t>Дата рождения (</w:t>
      </w:r>
      <w:r>
        <w:rPr>
          <w:i/>
          <w:iCs/>
        </w:rPr>
        <w:t>число, месяц, год</w:t>
      </w:r>
      <w:r>
        <w:rPr/>
        <w:t>): ________________________Гражданство:___________________</w:t>
        <w:br/>
        <w:br/>
        <w:t>Класс обучения __________</w:t>
        <w:br/>
        <w:br/>
        <w:t>Место учебы в настоящее время ______________________________________________________________________________</w:t>
        <w:br/>
        <w:br/>
        <w:t xml:space="preserve">в соответствии с требованиями статьи 9 Федерального закона от 27.07.2006 № 152-ФЗ «О персональных данных» (ред. от 21.07.2014) </w:t>
      </w:r>
      <w:r>
        <w:rPr>
          <w:b/>
          <w:bCs/>
        </w:rPr>
        <w:t>настоящим подтверждаю свое согласие</w:t>
      </w:r>
      <w:r>
        <w:rPr/>
        <w:t xml:space="preserve"> на предоставление и обработку персональных данных моего ребенка/подопечного в Оргкомитет, утвержденный приказом Организатора, в соответствии с каждым этапом олимпиады, (далее – Оператору) школьного, муниципального, регионального, заключительного этапа, а также, региональной открытой интернет олимпиады по __________________________________________________________________________________________________________ </w:t>
        <w:br/>
      </w:r>
      <w:r>
        <w:rPr>
          <w:i/>
          <w:iCs/>
        </w:rPr>
        <w:t>(указать общеобразовательный предмет)</w:t>
      </w:r>
      <w:r>
        <w:rPr/>
        <w:br/>
      </w: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  <w:br/>
        <w:t xml:space="preserve">Фамилии, имени, отчества, фотографий, видеоизображений, класса, места учебы, даты рождения, гражданства, результатов участия в школьном, муниципальном, региональном, заключительном этапах Всероссийской олимпиады школьников, а также, региональной открытой интернет олимпиады, олимпиадных работ, с целью формирования регламентированной отчетности, размещения результатов,  </w:t>
      </w:r>
      <w:r>
        <w:rPr>
          <w:color w:val="000000"/>
        </w:rPr>
        <w:t>а также его олимпиадной работы</w:t>
      </w:r>
      <w:r>
        <w:rPr/>
        <w:t xml:space="preserve"> на сайте Оргкомитета в сети интернет, размещение данных в закрытой базе участников Всероссийской олимпиады школьников. </w:t>
        <w:br/>
        <w:br/>
        <w:t>Предоставляю Оператору право осуществлять все действия (операции) с 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 использованием автоматизированных средств и без использования средств автоматизации).</w:t>
        <w:br/>
        <w:br/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  <w:br/>
        <w:br/>
        <w:t>С Порядком проведения Всероссийской олимпиады школьников, утвержденным Приказом Министерства просвещения Российской Федерации от  27.11.2020г. № 678; Приказом Минобрнауки России от 17 декабря 2015 года N 1488) ознакомлен.</w:t>
        <w:br/>
        <w:br/>
        <w:t>Согласие действует с даты подписания до письменного отзыва согласия, но не ранее окончания заключительного этапа Всероссийской олимпиады школьников. При условии не прохождения по результатам участия со школьного на муниципальный и последующие этапы, сроком окончания действия Согласия считается публикация итогов того этапа, на котором участник завершил свое участие.</w:t>
      </w:r>
    </w:p>
    <w:p>
      <w:pPr>
        <w:pStyle w:val="Normal"/>
        <w:rPr/>
      </w:pPr>
      <w:r>
        <w:rPr/>
        <w:br/>
      </w:r>
      <w:bookmarkStart w:id="0" w:name="_goback"/>
      <w:bookmarkEnd w:id="0"/>
      <w:r>
        <w:rPr/>
        <w:t>«_____»______________20___г.           __________________/_______________________</w:t>
        <w:br/>
        <w:t xml:space="preserve">                                                                                </w:t>
      </w:r>
      <w:r>
        <w:rPr>
          <w:i/>
          <w:iCs/>
        </w:rPr>
        <w:t>(подпись)                (расшифровк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приказу МКУ «Инспекционно-методического Центр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   21.08.2024 года  №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уры для формирования жю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51" w:right="56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59690</wp:posOffset>
                </wp:positionV>
                <wp:extent cx="654939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61"/>
                              <w:gridCol w:w="1936"/>
                              <w:gridCol w:w="426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, члены жюри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тельная орган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2.9pt;mso-wrap-distance-left:9pt;mso-wrap-distance-right:9pt;mso-wrap-distance-top:0pt;mso-wrap-distance-bottom:0pt;margin-top:4.7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61"/>
                        <w:gridCol w:w="1936"/>
                        <w:gridCol w:w="426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, члены жюри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тельная орган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приказу МКУ «Инспекционно-методического Центр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   21.08.2024 года  №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муниципальном  этапе всероссийской олимпиады </w:t>
      </w:r>
    </w:p>
    <w:p>
      <w:pPr>
        <w:pStyle w:val="Normal"/>
        <w:jc w:val="center"/>
        <w:rPr/>
      </w:pPr>
      <w:r>
        <w:rPr>
          <w:sz w:val="22"/>
          <w:szCs w:val="22"/>
        </w:rPr>
        <w:t>в Волгоградской области в 2024/2025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разовательная организация  ______________________________________________________________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щеобразовательный предмет: __________________________________________________________________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38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620"/>
        <w:gridCol w:w="1260"/>
        <w:gridCol w:w="1620"/>
        <w:gridCol w:w="1080"/>
        <w:gridCol w:w="2693"/>
        <w:gridCol w:w="1260"/>
        <w:gridCol w:w="1104"/>
        <w:gridCol w:w="1276"/>
        <w:gridCol w:w="1559"/>
      </w:tblGrid>
      <w:tr>
        <w:trPr>
          <w:trHeight w:val="5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ученика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наставника</w:t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(класс)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ус участника (победитель/призер __________ этапа </w:t>
              <w:br/>
              <w:t>20__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5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приказу МКУ «Инспекционно-методического Центр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   21.08.2024 года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54"/>
        <w:gridCol w:w="1406"/>
        <w:gridCol w:w="1688"/>
        <w:gridCol w:w="703"/>
        <w:gridCol w:w="1407"/>
        <w:gridCol w:w="843"/>
        <w:gridCol w:w="1688"/>
        <w:gridCol w:w="4079"/>
        <w:gridCol w:w="1101"/>
      </w:tblGrid>
      <w:tr>
        <w:trPr>
          <w:trHeight w:val="374" w:hRule="atLeast"/>
        </w:trPr>
        <w:tc>
          <w:tcPr>
            <w:tcW w:w="14992" w:type="dxa"/>
            <w:gridSpan w:val="10"/>
            <w:tcBorders/>
            <w:vAlign w:val="bottom"/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</w:t>
            </w:r>
          </w:p>
        </w:tc>
      </w:tr>
      <w:tr>
        <w:trPr>
          <w:trHeight w:val="374" w:hRule="atLeast"/>
        </w:trPr>
        <w:tc>
          <w:tcPr>
            <w:tcW w:w="1499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ов школьного этапа всероссийской олимпиады школьников в Волгоградской области в 2024/2025 учебном году</w:t>
            </w:r>
          </w:p>
        </w:tc>
      </w:tr>
      <w:tr>
        <w:trPr>
          <w:trHeight w:val="374" w:hRule="atLeast"/>
        </w:trPr>
        <w:tc>
          <w:tcPr>
            <w:tcW w:w="149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именование предмета</w:t>
            </w:r>
          </w:p>
        </w:tc>
      </w:tr>
      <w:tr>
        <w:trPr>
          <w:trHeight w:val="613" w:hRule="atLeast"/>
        </w:trPr>
        <w:tc>
          <w:tcPr>
            <w:tcW w:w="149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именование образовательной организации</w:t>
            </w:r>
          </w:p>
        </w:tc>
      </w:tr>
      <w:tr>
        <w:trPr>
          <w:trHeight w:val="168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тво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ные возможности здоровья (имеются/</w:t>
              <w:br/>
              <w:t>не имеются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 название образовательной организации (в соответствии с уставом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 обучения </w:t>
            </w:r>
          </w:p>
        </w:tc>
      </w:tr>
      <w:tr>
        <w:trPr>
          <w:trHeight w:val="119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1:00Z</dcterms:created>
  <dc:creator>User</dc:creator>
  <dc:description/>
  <cp:keywords/>
  <dc:language>en-US</dc:language>
  <cp:lastModifiedBy>Пользователь Windows</cp:lastModifiedBy>
  <cp:lastPrinted>2023-09-13T09:37:00Z</cp:lastPrinted>
  <dcterms:modified xsi:type="dcterms:W3CDTF">2024-08-21T08:51:00Z</dcterms:modified>
  <cp:revision>143</cp:revision>
  <dc:subject/>
  <dc:title>Муниципальное учреждение</dc:title>
</cp:coreProperties>
</file>