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ая карта работников МКОУ Госселекционной СШ  на 2024-2025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402"/>
        <w:gridCol w:w="2268"/>
        <w:gridCol w:w="708"/>
        <w:gridCol w:w="661"/>
        <w:gridCol w:w="1290"/>
        <w:gridCol w:w="2160"/>
      </w:tblGrid>
      <w:tr>
        <w:trPr>
          <w:trHeight w:val="1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(уровень образования, ВУЗ, год окончания), специальность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второго образования, переквалификация (специальность, год оконча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. предмет, дата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щ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ы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пециалитет), Сургут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ститут 2000, учитель английского и немец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 в сфере образования,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1с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31.08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01.1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 1 час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реднее профессиональное, Камышинский педколледж, дошкольное образова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подготовка «Педагогическое образование: учитель по физической культуре»,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1.09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руда, 01.09.2023</w:t>
            </w:r>
          </w:p>
          <w:p>
            <w:pPr>
              <w:pStyle w:val="Normal"/>
              <w:rPr/>
            </w:pPr>
            <w:r>
              <w:rPr/>
              <w:t>Финансовая грамотность</w:t>
            </w:r>
          </w:p>
          <w:p>
            <w:pPr>
              <w:pStyle w:val="Normal"/>
              <w:rPr/>
            </w:pPr>
            <w:r>
              <w:rPr/>
              <w:t>ВУД 3 часа</w:t>
            </w:r>
          </w:p>
          <w:p>
            <w:pPr>
              <w:pStyle w:val="Normal"/>
              <w:rPr/>
            </w:pPr>
            <w:r>
              <w:rPr/>
              <w:t>ПДО 2 часа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ысшее (бакалавриат), ФГБОУ ВПО «Саратовский государственный университет им.Н.Г. Чернышевского», 2014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ь начальных классов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31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ВУД 1 час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ысшее (специалитет), Волгоградский сельскохозяйственный институт, 1992, ученый агр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», «Обществознание»«Экономика», «Право»,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ОБЖ», 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5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  <w:p>
            <w:pPr>
              <w:pStyle w:val="Normal"/>
              <w:rPr/>
            </w:pPr>
            <w:r>
              <w:rPr/>
              <w:t xml:space="preserve">07.10.201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проек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доп.обр. 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0,2 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 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., Дуб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лище, учитель начальных классов,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1.09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 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пециалитет), Борисоглебский государственный педагогический институт, учитель математики и физики средней школы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09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 1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ущ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л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., Камыш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, учитель начальных классов,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учителя музыки в соответствии с ФГОС ООО и СОО,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01.09.2018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. пед.доп.обр. 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 2 часа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Шапин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06.09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ысшее (специалитет), Саратовский государственный университет им. Н.Г. Чернышевского, учитель начальных классов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ь-логопед,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доп.обр. 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Д 3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 0,1 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о воспитанию, 0,5 ст., 01.09.2022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стоби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пециалитет), Волгоград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ститут, учитель биологии и географии,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7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 27.08.2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Э 01.09.20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 01.09.20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доп.обр. 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УД 5 часов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Камышинский педагогический колледж, </w:t>
            </w:r>
            <w:r>
              <w:rPr>
                <w:sz w:val="18"/>
                <w:szCs w:val="18"/>
              </w:rPr>
              <w:t>учитель начальных классов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шее (бакалавриат), Саратовский гос.университет им.Н.Г. Чернышевского, дошкольное образование, 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, 01.09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едагог-организатор, 0,3 ст.</w:t>
            </w:r>
          </w:p>
          <w:p>
            <w:pPr>
              <w:pStyle w:val="Normal"/>
              <w:rPr/>
            </w:pPr>
            <w:r>
              <w:rPr/>
              <w:t>ВУД 3 часа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., Уваровский химико-технологический колледж, строительство и эксплуатация зданий и сооружений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КТИ, факультет экономики,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11.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мышинский технический колледж, 2015, Экономика и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, 01.0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., ГПТУ –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ышина, электромонтер сельской электрификации и связи,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ректор школы____________________ Шалышк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5:00Z</dcterms:created>
  <dc:creator>Школа</dc:creator>
  <dc:description/>
  <cp:keywords/>
  <dc:language>en-US</dc:language>
  <cp:lastModifiedBy>User</cp:lastModifiedBy>
  <cp:lastPrinted>2021-08-17T17:51:00Z</cp:lastPrinted>
  <dcterms:modified xsi:type="dcterms:W3CDTF">2024-11-25T13:52:00Z</dcterms:modified>
  <cp:revision>68</cp:revision>
  <dc:subject/>
  <dc:title/>
</cp:coreProperties>
</file>