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ая карта работников МКОУ Госселекционной СШ  на 2023-2024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559"/>
        <w:gridCol w:w="1701"/>
        <w:gridCol w:w="708"/>
        <w:gridCol w:w="661"/>
        <w:gridCol w:w="1290"/>
        <w:gridCol w:w="1452"/>
        <w:gridCol w:w="1134"/>
        <w:gridCol w:w="992"/>
        <w:gridCol w:w="1221"/>
        <w:gridCol w:w="1134"/>
      </w:tblGrid>
      <w:tr>
        <w:trPr>
          <w:trHeight w:val="1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(уровень образования, ВУЗ, год окончания), 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ичие второго образования, переквалификация (специальность, год оконча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. предмет, дата на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щ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их классах препода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, дата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е обучение, вуз, курс</w:t>
            </w:r>
          </w:p>
        </w:tc>
      </w:tr>
      <w:tr>
        <w:trPr>
          <w:trHeight w:val="331" w:hRule="atLeast"/>
          <w:cantSplit w:val="true"/>
        </w:trPr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ящие работники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ы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19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(специалитет), Сургут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ститут 2000, 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джер в сфере образования,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1с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8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31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реднее профессиональное, Камышинский педколледж, дошкольное образование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подготовка «Педагогическое образование: учитель по физической культуре»,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1.09.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, 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ысшее (бакалавриат), ФГБОУ ВПО «Саратовский государственный университет им.Н.Г. Чернышевского», 2014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читель начальных классов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31.08.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/>
            </w:pPr>
            <w:r>
              <w:rPr/>
              <w:t>9, 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ысшее (специалитет), Волгоградский сельскохозяйственный институт, 1992, ученый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стория», «Обществознание»«Экономика», «Право», 20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5.09.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07.10.2019, </w:t>
            </w:r>
            <w:r>
              <w:rPr>
                <w:sz w:val="18"/>
                <w:szCs w:val="18"/>
              </w:rPr>
              <w:t>пед.доп.обр. 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еханик 0,2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3.03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9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., Дуб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чилище, учитель начальных классов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1.09.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доп.обр. 1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22.0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пециалитет), Борисоглебский государственный педагогический институт, учитель математики и физики средней школы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09.10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 0,1 ст., 01.09.202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, 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 1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ущ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л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., Камыш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е, учитель начальных классов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учителя музыки в соответствии с ФГОС ООО и СОО,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01.09.2018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. пед.доп.обр. 3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Шапин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6.09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ысшее (специалитет), Саратовский государственный университет им. Н.Г. Чернышевского, учитель начальных классов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читель-логопед,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доп.обр. 3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-логопед 0,1 с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грам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о воспитанию, 0,5 ст., 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3.03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стоби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(специалитет), Волгоград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ститут, учитель биологии и географии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7.08.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и 27.08.200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СКЭ 01.09.202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КНР 01.09.20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ед.доп.обр.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енников Владими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пециалитет), Волгоградский ордена Знак По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им.А.С. Серафимовича, учитель трудового обучения и общетехнических дисциплин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Педагогическая деятельность учителя физики», 2017 Переподготовка «Педагогическое образование: методика преподавания математики в соответствии с ФГОС»,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, астрономии 01.09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сшее (бакалавриат), Саратовский гос.университет им.Н.Г. Чернышевского, дошкольное образование,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Камышинский педагогический колледж, </w:t>
            </w:r>
            <w:r>
              <w:rPr>
                <w:sz w:val="18"/>
                <w:szCs w:val="18"/>
              </w:rPr>
              <w:t>учитель начальных классов,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, 01.09.202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педагогические работники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ё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., ГПТУ –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ышина, электромонтер сельской электрификации и связи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0,5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с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с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ретники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сшее проф., КТИ, бакалавриат, «Экономика», 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реднее проф., Уваровский химико-технологический колледж, строительство и эксплуатация зданий и сооружений,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за ребенком до 1,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иректор школы____________________ Шалышк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5:00Z</dcterms:created>
  <dc:creator>Школа</dc:creator>
  <dc:description/>
  <cp:keywords/>
  <dc:language>en-US</dc:language>
  <cp:lastModifiedBy>User</cp:lastModifiedBy>
  <cp:lastPrinted>2021-08-17T17:51:00Z</cp:lastPrinted>
  <dcterms:modified xsi:type="dcterms:W3CDTF">2023-10-06T11:30:00Z</dcterms:modified>
  <cp:revision>55</cp:revision>
  <dc:subject/>
  <dc:title/>
</cp:coreProperties>
</file>